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009"/>
        <w:gridCol w:w="180"/>
        <w:gridCol w:w="1322"/>
      </w:tblGrid>
      <w:tr>
        <w:trPr>
          <w:trHeight w:val="302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01650</wp:posOffset>
                  </wp:positionV>
                  <wp:extent cx="2171700" cy="407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课题： 第六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第一节  电磁感应现象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高物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教师：   曾兰州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教学目标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6" w:hanging="92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目标：</w:t>
            </w:r>
          </w:p>
          <w:p>
            <w:pPr>
              <w:pStyle w:val="Normal"/>
              <w:ind w:left="926" w:hanging="92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能根据实验事实归纳出产生感应电流的条件；</w:t>
            </w:r>
          </w:p>
          <w:p>
            <w:pPr>
              <w:pStyle w:val="Normal"/>
              <w:ind w:left="926" w:hanging="92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会运用条件判断有无感应电流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知道什么叫电磁感应现象。</w:t>
            </w:r>
          </w:p>
          <w:p>
            <w:pPr>
              <w:pStyle w:val="Normal"/>
              <w:ind w:left="926" w:hanging="92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力目标：</w:t>
            </w:r>
          </w:p>
          <w:p>
            <w:pPr>
              <w:pStyle w:val="Normal"/>
              <w:ind w:left="926" w:hanging="92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通过实验，归纳出利用磁场产生电流的条件，培养学生的观察、操作、猜想探究、概括能力；</w:t>
            </w:r>
          </w:p>
          <w:p>
            <w:pPr>
              <w:pStyle w:val="Normal"/>
              <w:ind w:left="926" w:hanging="92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感目标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在分组讨论中培养团结协作精神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培养严谨的科学态度。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教学策略选择与设计</w:t>
            </w:r>
          </w:p>
        </w:tc>
      </w:tr>
      <w:tr>
        <w:trPr>
          <w:trHeight w:val="728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探究式教学法、多媒体辅助教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：自主探究、分组合作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教学重点及难点</w:t>
            </w:r>
          </w:p>
        </w:tc>
      </w:tr>
      <w:tr>
        <w:trPr>
          <w:trHeight w:val="805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电磁感应现象；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感生电流产生条件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感生电流产生条件；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判断实际问题中是否有感应电流产生的方法。</w:t>
            </w:r>
          </w:p>
        </w:tc>
      </w:tr>
      <w:tr>
        <w:trPr/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教学过程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：</w:t>
            </w:r>
            <w:r>
              <w:rPr>
                <w:szCs w:val="21"/>
              </w:rPr>
              <w:t>我们知道了磁铁周围存在着磁场外，还有什么也可以产生磁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：电流也可以产生磁场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复习奥斯特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磁通量等知识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导入：</w:t>
            </w:r>
            <w:r>
              <w:rPr>
                <w:szCs w:val="21"/>
              </w:rPr>
              <w:t>电流可以产生磁场，那么磁场能不能产生电流呢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问题中引出课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启发式教学。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新课环节（一）：观察</w:t>
            </w:r>
            <w:r>
              <w:rPr>
                <w:b/>
                <w:szCs w:val="21"/>
              </w:rPr>
              <w:t>flash</w:t>
            </w:r>
            <w:r>
              <w:rPr>
                <w:b/>
                <w:szCs w:val="21"/>
              </w:rPr>
              <w:t>动画实验，探索实验内在规律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flash</w:t>
            </w:r>
            <w:r>
              <w:rPr>
                <w:b/>
                <w:szCs w:val="21"/>
              </w:rPr>
              <w:t>动画</w:t>
            </w:r>
            <w:r>
              <w:rPr>
                <w:b/>
                <w:sz w:val="24"/>
              </w:rPr>
              <w:t>演示实验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4965" w:dyaOrig="36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15pt;height:93.15pt" filled="f" o:ole="">
                  <v:imagedata r:id="rId4" o:title=""/>
                </v:shape>
                <o:OLEObject Type="Embed" ProgID="" ShapeID="ole_rId3" DrawAspect="Content" ObjectID="_985100932" r:id="rId3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观察实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问题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当闭合回路的一段直导线在磁场中运动，电流计会不会发生偏转？</w:t>
            </w:r>
          </w:p>
          <w:p>
            <w:pPr>
              <w:pStyle w:val="Normal"/>
              <w:ind w:left="840" w:hanging="21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直导线分别作以下三种运动时，电流计会不会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转？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切割磁感应线左右运动；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垂直上下运动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静止不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生填写实验记录</w:t>
            </w:r>
            <w:r>
              <w:rPr/>
              <w:t>：</w:t>
            </w:r>
          </w:p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65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Cs w:val="21"/>
                    </w:rPr>
                    <w:t>导体运动方向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Cs w:val="21"/>
                    </w:rPr>
                    <w:t>现象：（有无电流）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6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切割磁感应线左右运动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6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垂直上下运动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6"/>
                    <w:rPr>
                      <w:rFonts w:ascii="仿宋_GB2312" w:hAnsi="仿宋_GB2312" w:eastAsia="仿宋_GB2312"/>
                      <w:b/>
                      <w:b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静止不动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分析实验现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直导线作切割磁感应线左右运动时，电流计的指针发生偏转，此时回路中存在电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直导线作垂直上下运动和静止不动时，电流计的指针不发生偏转，说明回路中没有电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论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闭合回路中的一部分导体在磁场中作切割磁感应线运动时，回路中有感应电流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flash</w:t>
            </w:r>
            <w:r>
              <w:rPr>
                <w:b/>
                <w:szCs w:val="21"/>
              </w:rPr>
              <w:t>动画演示实验二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3839" w:dyaOrig="29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8.8pt;height:99.05pt" filled="f" o:ole="">
                  <v:imagedata r:id="rId6" o:title=""/>
                </v:shape>
                <o:OLEObject Type="Embed" ProgID="" ShapeID="ole_rId5" DrawAspect="Content" ObjectID="_592258420" r:id="rId5"/>
              </w:objec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生观察实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问题：如图所示的电路，当磁铁插入、拔出及静止不动时，观察电流计的指针是否偏转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分析实验现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磁铁插入线圈时，电流计正向偏转；当磁铁拔出线圈时，电流计反向偏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当磁铁静止不动时，电流计不发生偏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：当磁铁插入和拔出时回路也产生了电流，这一电流我们也叫感应电流。</w:t>
            </w:r>
          </w:p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论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b/>
                <w:szCs w:val="21"/>
              </w:rPr>
              <w:t>不论是导体运动，还是磁铁运动，只要闭合电路的一部分导体切割磁感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电路中就有电流产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环节（二）联系实验，探究感应电流产生条件及电磁感应现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bCs/>
                <w:szCs w:val="21"/>
              </w:rPr>
              <w:t>感应电流产生条件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只要穿过闭合回路的磁通量发生变化，闭合回路中就会产生感应电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/>
                <w:bCs/>
                <w:szCs w:val="21"/>
              </w:rPr>
              <w:t>电磁感应现象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穿过闭合回路的磁通量发生变化，闭合回路中就产生感应电流，成为电磁感应现象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观察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讨论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b/>
                <w:szCs w:val="21"/>
              </w:rPr>
              <w:t>f</w:t>
            </w:r>
            <w:r>
              <w:rPr>
                <w:sz w:val="18"/>
                <w:szCs w:val="18"/>
              </w:rPr>
              <w:t>lash</w:t>
            </w:r>
            <w:r>
              <w:rPr>
                <w:sz w:val="18"/>
                <w:szCs w:val="18"/>
              </w:rPr>
              <w:t>动画演示，分析原因，培养学生的实验观察能力和分析问题的能力。并能从实验中进行探索，得出规律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出问题，要求学生带着问题仔细观察实验，引导学生参与到实验中去，发挥学生的主体作用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根据实验现象填写实验记录，以便于下一环节总结规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分成小组进行讨论，从实验中进行分析探索，得出规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探索研究得到结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演示实验一基础上，紧接着进行演示实验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样让学生带着问题仔细观察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演示实验中得到磁场也可以产生电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小组讨论、引导学生总结出结论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探究感应电流产生条件时结合图示再加以课件演示，</w:t>
            </w:r>
            <w:r>
              <w:rPr>
                <w:sz w:val="18"/>
                <w:szCs w:val="18"/>
              </w:rPr>
              <w:t>让学生仔细观察实验，深入探究、讨论，得出一般性规律，即感应电流的条件。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新课环节（三）</w:t>
            </w:r>
          </w:p>
          <w:p>
            <w:pPr>
              <w:pStyle w:val="Normal"/>
              <w:spacing w:lineRule="auto" w:line="276"/>
              <w:ind w:firstLine="310"/>
              <w:rPr>
                <w:color w:val="0000FF"/>
                <w:szCs w:val="21"/>
              </w:rPr>
            </w:pPr>
            <w:r>
              <w:rPr>
                <w:b/>
                <w:szCs w:val="21"/>
              </w:rPr>
              <w:t>运用感应电流产生条件，判断实际问题中感应电流产生情况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性学习——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讨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学生运用所学知识判断电流产生情况。</w:t>
            </w:r>
          </w:p>
        </w:tc>
      </w:tr>
      <w:tr>
        <w:trPr>
          <w:trHeight w:val="48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环节（四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堂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电磁感应现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产生感生电流的条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b/>
                <w:bCs/>
                <w:szCs w:val="21"/>
              </w:rPr>
              <w:t>判断实际问题中是否有感应电流产生的方法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闭合回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磁通量变化（切割磁感线运动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堂反复巩固探究成果，加深对重难点知识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</w:t>
    </w:r>
    <w:r>
      <w:rPr>
        <w:rFonts w:ascii="黑体;SimHei" w:hAnsi="黑体;SimHei" w:eastAsia="黑体;SimHei"/>
        <w:sz w:val="21"/>
        <w:szCs w:val="21"/>
      </w:rPr>
      <w:t>曾兰州名师工作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11:00Z</dcterms:created>
  <dc:creator>个人用户</dc:creator>
  <dc:description/>
  <cp:keywords/>
  <dc:language>en-US</dc:language>
  <cp:lastModifiedBy>User</cp:lastModifiedBy>
  <dcterms:modified xsi:type="dcterms:W3CDTF">2017-05-02T06:42:00Z</dcterms:modified>
  <cp:revision>60</cp:revision>
  <dc:subject/>
  <dc:title/>
</cp:coreProperties>
</file>