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下半年职业技能鉴定工作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职能科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下半年职业技能鉴定的报名工作已经开始，现将有关事项通知如下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鉴定工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工（初、中、高级）、焊工（初、中、高级）、车工（初、中、高级）、钳工（初、中、高级）、汽车维修工（初、中、高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申报对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我校在籍学生及符合申报条件的企业相关从业人员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三、鉴定方式：</w:t>
      </w:r>
      <w:r>
        <w:rPr>
          <w:rFonts w:eastAsia="Times New Roman"/>
        </w:rPr>
        <w:t xml:space="preserve">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工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操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操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操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钳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操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手操作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报名须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宣城市信息工程学校职业技能鉴定站（揽月楼一楼东）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收费标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初级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中级：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级：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报名所需材料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职业技能鉴定申报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身份证、原技能等级证书复印件各一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近期免冠彩色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并附同底电子照片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</w:t>
      </w:r>
      <w:r>
        <w:rPr>
          <w:sz w:val="28"/>
          <w:szCs w:val="28"/>
        </w:rPr>
        <w:t>20KB</w:t>
      </w:r>
      <w:r>
        <w:rPr>
          <w:sz w:val="28"/>
          <w:szCs w:val="28"/>
        </w:rPr>
        <w:t>以内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考试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期结束前（具体时间另行通知），宣城市信息工程学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、未尽事宜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宣城市信息工程学校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职业技能鉴定站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〇一七年十一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1:00Z</dcterms:created>
  <dc:creator>Administrator</dc:creator>
  <dc:description/>
  <cp:keywords/>
  <dc:language>en-US</dc:language>
  <cp:lastModifiedBy>USER</cp:lastModifiedBy>
  <dcterms:modified xsi:type="dcterms:W3CDTF">2017-11-02T02:06:00Z</dcterms:modified>
  <cp:revision>7</cp:revision>
  <dc:subject/>
  <dc:title/>
</cp:coreProperties>
</file>