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职业资格技能等级考核申报条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初级工（国家职业资格五级）符合以下条件之一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本职业初级正规培训达规定标准学时数，并取得毕（结）业证书；或本职业学徒期满的在职职工和职业学校的毕业生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本职业连续见习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中级工（国家职业资格四级）符合以下条件之一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机关事业单位：取得本职业初级职业资格证书后，连续从事本职业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，经本职业中级正规培训达规定标准学时数，并取得毕（结）业证书；或取得本职业初级职业资格证书后，连续从事本职业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；或连续从事本职业工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以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企业单位：取得本职业初级职业资格证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或连续从事本职业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高级工（国家职业资格三级）符合以下条件之一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机关事业单位：取得本职业中级职业资格证书后，连续从事本职业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，经本职业高级正规培训达规定标准学时数，并取得毕（结）业证书；或取得本职业中级职业资格证书后，连续从事本职业工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以上；或连续从事本职业工作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以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企业单位：取得本职业中级职业资格证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、或连续从事本职业（工种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、或经本职业正规的高级技工培训并取得毕（结）业证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技师（国家职业资格二级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机关事业单位遵纪守法，有良好的职业道德，服从调配，具有与本工种相关的理论知识与操作水平，并有培训指导初、中、高级技术工人的能力，身体健康，工作效率较高。取得高级职业资格证书后在本工种岗位连续工作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同时本专业工龄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以上者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二）企业单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遵纪守法，有良好的职业道德，能认真做好本职工作，并具有培训指导初、中、高级技术工人的能力，在推广应用新技术、新工艺、新设备方面起骨干带头作用。符合下列条件之一者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7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得本职业高级职业资格证书后，连续从事本职业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取得本职业高级职业资格证书的高级技工学校毕业生，连续从事本职业工作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ind w:firstLine="57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申报职业（工种）相关项目获省以上科技成果（发明创造）四等奖以上、市以上三等奖两项以上、或获国家专利两项以上的主要完成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在全国技能竞赛中获得个人名次；省级一类技能竞赛中获前八名、二类技能竞赛中获前六名；市级一类技能竞赛中获前六名、二类技能竞赛中获前三名；县级一类技能竞赛中获前三名、二类技能竞赛中获前一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在传授技艺、培养青年工人方面贡献突出，所带学员在市级一类技能竞赛中获前三名、二类竞赛中获第一名；省级一类技能竞赛中获前六名、二类竞赛中获前三名；或全国一类技能竞赛获前技能十名、二类技能竞赛获前五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从事本职业（工种）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，能解决本职业高难度技术操作和工艺难题，在技术改造、工艺革新、技术攻关等方面有较大突破或较大成果（创造直接经济效益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以上，须有相应权威机构或技术评审机构的鉴定证书或有效证明）的主要参与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持有本职业（工种）高级职业资格证书，本职业（工种）连续工作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及以上且仍在本职业（工种）岗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在本职业（工种）连续工作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且仍在本职业（工种）岗位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取得本专业或相关专业助理级专业技术职称资格后，且仍从事本职业（工种）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4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取得本专业中级专业技术职称资格，且仍从事本职业（工种）工作的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74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获得省级技术能手称号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高级技师（国家职业资格一级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合下列条件之一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取得本职业技师职业资格证书后，连续从事本职业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与申报职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种</w:t>
      </w:r>
      <w:r>
        <w:rPr>
          <w:sz w:val="28"/>
          <w:szCs w:val="28"/>
        </w:rPr>
        <w:t>)</w:t>
      </w:r>
      <w:r>
        <w:rPr>
          <w:sz w:val="28"/>
          <w:szCs w:val="28"/>
        </w:rPr>
        <w:t>相关项目，获省以上技术创新、发明、创造、推广、应用二等奖以上或市一等奖以上的主要完成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从事本职业（工种）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，能解决本职业高难度技术操作和工艺难题，在技术改造、工艺革新、技术攻关等方面有重大突破或重大成果（创造直接经济效益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，须有相应权威机构或技术评审机构的鉴定证书或有效证明）的主要参与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取得相关专业高级专业技术职称资格的，且仍从事本职业工作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六、理论免考条件（不含全国统考的职业工种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符合下列条件之一者理论可免考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年龄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以上，从事本职工作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的老职工且仍从事本职业（工种）的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取得本专业中级（高级）专业技术职称，现仍从事本职业工作的专业技术人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全国统考的相关培训工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力资源管理师、企业培训师、公共营养师、物流管理师、心理咨询师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例：国家二级人力资源管理师申报条件（具备以下条件之一者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连续从事本职业工作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以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取得本职业三级企业人力资源管理师职业资格证书后，连续从事本职业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。</w:t>
      </w:r>
    </w:p>
    <w:p>
      <w:pPr>
        <w:pStyle w:val="Normal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取得本职业三级企业人力资源管理师职业资格证书后，连续从事本职业工作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以上，经本职业二级企业人力资源管理师正规培训达规定标准学时数，并取得结业证书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取得大学本科学历证书后，连续从事本职业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具有大学本科学历证书，取得本职业三级企业人力资源管理师职业资格证书后，连续从事本职业工作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以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具有大学本科学历证书，取得本职业三级企业人力资源管理师职业资格证书后，连续从事本职业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，经本职业二级企业人力资源管理师正规培训达规定标准学时数，并取得结业证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取得硕士研究生及以上学历证书后，连续从事本职业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8:00Z</dcterms:created>
  <dc:creator>Administrator</dc:creator>
  <dc:description/>
  <cp:keywords/>
  <dc:language>en-US</dc:language>
  <cp:lastModifiedBy>USER</cp:lastModifiedBy>
  <dcterms:modified xsi:type="dcterms:W3CDTF">2017-10-17T07:55:00Z</dcterms:modified>
  <cp:revision>6</cp:revision>
  <dc:subject/>
  <dc:title/>
</cp:coreProperties>
</file>