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普通专业学校教师申报专业技术资格材料鉴定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主管部门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填表时间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0"/>
        <w:gridCol w:w="10"/>
        <w:gridCol w:w="312"/>
        <w:gridCol w:w="814"/>
        <w:gridCol w:w="146"/>
        <w:gridCol w:w="86"/>
        <w:gridCol w:w="724"/>
        <w:gridCol w:w="536"/>
        <w:gridCol w:w="259"/>
        <w:gridCol w:w="795"/>
        <w:gridCol w:w="497"/>
        <w:gridCol w:w="774"/>
        <w:gridCol w:w="891"/>
        <w:gridCol w:w="374"/>
        <w:gridCol w:w="1096"/>
        <w:gridCol w:w="344"/>
        <w:gridCol w:w="995"/>
        <w:gridCol w:w="280"/>
        <w:gridCol w:w="169"/>
        <w:gridCol w:w="296"/>
        <w:gridCol w:w="499"/>
        <w:gridCol w:w="90"/>
        <w:gridCol w:w="236"/>
        <w:gridCol w:w="649"/>
        <w:gridCol w:w="626"/>
        <w:gridCol w:w="169"/>
        <w:gridCol w:w="784"/>
        <w:gridCol w:w="1152"/>
        <w:gridCol w:w="6"/>
        <w:gridCol w:w="230"/>
        <w:gridCol w:w="36"/>
      </w:tblGrid>
      <w:tr>
        <w:trPr>
          <w:trHeight w:val="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时间、学校、专业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任职资格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材料公示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任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同教研组两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务或人事或学生管理负责人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教改实验报告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标题和撰写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年教案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原始、完整及起止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选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特色教案题目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量和出勤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现职以来承担教学工作总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平均学时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年平均学时数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或教研组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担任职务名称和时间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验介绍材料题目和工作成绩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育教研活动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任期内听课及参与研讨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任期内开设校内公开课次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平均每学期次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公开课评价等次：优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不合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业实践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实践时间、单位和内容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育教学业绩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业绩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体业绩摘要：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论文论著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论文著作条件之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发表独撰（或第一作者）（论文名称、期刊名称、刊号、期号）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论著情况（论著名称、出版社、书号、本人参与撰写字数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spacing w:lineRule="exact" w:line="300"/>
              <w:ind w:left="1155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评价及结论</w:t>
            </w:r>
          </w:p>
        </w:tc>
        <w:tc>
          <w:tcPr>
            <w:tcW w:w="12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思想政治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教学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科研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组投票结果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专家和学科组长签名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赞成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反对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弃权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委会评审结果</w:t>
            </w:r>
          </w:p>
        </w:tc>
        <w:tc>
          <w:tcPr>
            <w:tcW w:w="10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1:00Z</dcterms:created>
  <dc:creator>雨林木风</dc:creator>
  <dc:description/>
  <dc:language>en-US</dc:language>
  <cp:lastModifiedBy>查榕宁</cp:lastModifiedBy>
  <cp:lastPrinted>2014-07-28T15:35:00Z</cp:lastPrinted>
  <dcterms:modified xsi:type="dcterms:W3CDTF">2017-09-11T08:58:2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