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城市信息工程学校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宣城市信息工程学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“三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：因公出国（境）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具体情况如下：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因公出国（境）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年度本单位计划安排公共预算财政拨款安排的出国（境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全年因公出国（境）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上年未安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bookmarkStart w:id="1" w:name="OLE_LINK2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使用严格按照《宣州区区直党政机关因公临时出国经费管理办法》的通知（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、关于印发《宣州区区直党政机关因公短期出国培训费用管理办法》的通知（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相关规定执行。</w:t>
      </w:r>
      <w:bookmarkEnd w:id="1"/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公务接待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因是完善公务接待制度，加强公务接待管理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一步厉行节约，减少公务接待批次和人次。该项经费主要用于接待外单位业务指导和工作调研等公务往来支出。</w:t>
      </w:r>
      <w:bookmarkStart w:id="2" w:name="OLE_LINK3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使用严格执行《党政机关厉行节约反对浪费条例》、《宣州区党政机关国内公务接待管理办法》（宣区办发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82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相关规定。</w:t>
      </w:r>
      <w:bookmarkEnd w:id="2"/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公务用车购置及运行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年度本单位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公共预算财政拨款开支运行维护费的公务用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汤骏</cp:lastModifiedBy>
  <cp:lastPrinted>2018-02-01T11:15:00Z</cp:lastPrinted>
  <dcterms:modified xsi:type="dcterms:W3CDTF">2018-04-04T02:57:00Z</dcterms:modified>
  <cp:revision>59</cp:revision>
  <dc:subject/>
  <dc:title/>
</cp:coreProperties>
</file>