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宣城市职业学校教师企业实践登记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       年度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62"/>
        <w:gridCol w:w="1518"/>
        <w:gridCol w:w="540"/>
        <w:gridCol w:w="24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课程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等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岗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形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指导师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获体会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实践场景（实景图片）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             单位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             单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市区教育行政部门意见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             单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行政部门备案意见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             单位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本表一式两份（教师、学校各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份），正反两面打印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18:00Z</dcterms:created>
  <dc:creator>章学斌</dc:creator>
  <dc:description/>
  <cp:keywords/>
  <dc:language>en-US</dc:language>
  <cp:lastModifiedBy>Microsoft</cp:lastModifiedBy>
  <dcterms:modified xsi:type="dcterms:W3CDTF">2018-06-21T01:19:00Z</dcterms:modified>
  <cp:revision>3</cp:revision>
  <dc:subject/>
  <dc:title/>
</cp:coreProperties>
</file>