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宣州区</w:t>
      </w:r>
      <w:r>
        <w:rPr>
          <w:rFonts w:eastAsia="华文中宋"/>
          <w:b/>
          <w:sz w:val="44"/>
          <w:szCs w:val="44"/>
        </w:rPr>
        <w:t>党员量化积分制和“红黄榜”管理</w:t>
      </w:r>
    </w:p>
    <w:p>
      <w:pPr>
        <w:pStyle w:val="Normal"/>
        <w:jc w:val="center"/>
        <w:rPr/>
      </w:pPr>
      <w:r>
        <w:rPr/>
        <w:t>一票否决项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76"/>
      </w:tblGrid>
      <w:tr>
        <w:trPr>
          <w:trHeight w:val="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目</w:t>
            </w:r>
          </w:p>
        </w:tc>
      </w:tr>
      <w:tr>
        <w:trPr>
          <w:trHeight w:val="10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非法宗教、迷信活动或参加、支持非法组织和非法活动。</w:t>
            </w:r>
          </w:p>
        </w:tc>
      </w:tr>
      <w:tr>
        <w:trPr>
          <w:trHeight w:val="10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违反计划生育政策。</w:t>
            </w:r>
          </w:p>
        </w:tc>
      </w:tr>
      <w:tr>
        <w:trPr>
          <w:trHeight w:val="10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因违法犯罪行为被行政刑事处罚，受到党纪政纪处分。</w:t>
            </w:r>
          </w:p>
        </w:tc>
      </w:tr>
      <w:tr>
        <w:trPr>
          <w:trHeight w:val="10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正当理由连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不参加组织生活，不缴纳党费或不做党所分配的工作。</w:t>
            </w:r>
          </w:p>
        </w:tc>
      </w:tr>
      <w:tr>
        <w:trPr>
          <w:trHeight w:val="10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煽动、组织或参与集体上访、越级上访等“非访”行为。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宣州区</w:t>
      </w:r>
      <w:r>
        <w:rPr>
          <w:rFonts w:eastAsia="华文中宋"/>
          <w:b/>
          <w:sz w:val="44"/>
          <w:szCs w:val="44"/>
        </w:rPr>
        <w:t>党员量化积分制和“红黄榜”管理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通用标准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09"/>
      </w:tblGrid>
      <w:tr>
        <w:trPr>
          <w:trHeight w:val="4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目</w:t>
            </w:r>
          </w:p>
        </w:tc>
      </w:tr>
      <w:tr>
        <w:trPr>
          <w:trHeight w:val="9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各种媒介、网络上发表或转发明显有悖党员政治纪律言论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支部班子成员无故不参加支委会的，缺席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迟到、早退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请假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累计请假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的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0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故不参加民主生活会、组织生活会的，缺席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迟到、早退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请假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故不参加党小组会、党课的，缺席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迟到、早退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请假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累计请假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的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2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故不参加支部党员大会的，缺席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迟到、早退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；本地党员不能参加但履行请假手续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；外出流动党员履行请假手续同时上交思想汇报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；外出流动党员在当地参加并及时提供图片、会议记录等证明材料的，不扣分。</w:t>
            </w:r>
          </w:p>
        </w:tc>
      </w:tr>
      <w:tr>
        <w:trPr>
          <w:trHeight w:val="1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故不参加“固定党日活动”等党组织活动的，缺席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迟到、早退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请假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累计请假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的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9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按时足额交纳党费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4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宣州区</w:t>
      </w:r>
      <w:r>
        <w:rPr>
          <w:rFonts w:eastAsia="华文中宋"/>
          <w:b/>
          <w:sz w:val="44"/>
          <w:szCs w:val="44"/>
        </w:rPr>
        <w:t>党员量化积分制和“红黄榜”管理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选用标准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01"/>
      </w:tblGrid>
      <w:tr>
        <w:trPr>
          <w:trHeight w:val="4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目</w:t>
            </w:r>
          </w:p>
        </w:tc>
      </w:tr>
      <w:tr>
        <w:trPr>
          <w:trHeight w:val="1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推动乡村振兴、实施“河长制”“林长制”、开展美丽乡村建设、推进农村环境“三大革命”等中心工作中，有干扰、抵制、破坏等行为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脱贫攻坚、文明创建、征地拆迁、秸秆禁烧、抗洪救灾等工作中，不积极主动、不参与、不听指挥，故意退缩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0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庭院“脏乱差”或没有做好组织指定责任区域卫生保洁工作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0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向河道、溪流、池塘等水域乱倒垃圾、乱排污水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9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违规建房行为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9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违反殡葬制度行为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9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职党员未到指定社区报到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。</w:t>
            </w:r>
          </w:p>
        </w:tc>
      </w:tr>
      <w:tr>
        <w:trPr>
          <w:trHeight w:val="1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班时间存在用电脑或其他移动设备（包括手机、平板电脑等）上网聊天、购物、炒股、玩游戏、看电影等与工作无关行为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能执行公务用车、公务接待等规定的，所涉及党员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遵守村（社区）或单位有关工作的规章制度，有迟到早退行为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党建工作大调研以及各项党建工作检查中，不积极配合，弄虚作假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相关换届选举工作中有违反换届纪律行为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积极配合村集体各项工作，干扰或阻碍执行组织决定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因生活作风或邻里矛盾造成不良影响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不和睦、邻里不团结，或发生不尊老爱幼行为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1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尽赡养老人或不尽抚养子女义务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。</w:t>
            </w:r>
          </w:p>
        </w:tc>
      </w:tr>
      <w:tr>
        <w:trPr>
          <w:trHeight w:val="1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违反有关规定，利用婚丧嫁娶、生日寿诞、升学参军等事由大操大办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3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遵守居住地有关物业管理或环境卫生等规定，造成不良影响的，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宣州区</w:t>
      </w:r>
      <w:r>
        <w:rPr>
          <w:rFonts w:eastAsia="华文中宋"/>
          <w:b/>
          <w:sz w:val="44"/>
          <w:szCs w:val="44"/>
        </w:rPr>
        <w:t>党员量化积分制和“红黄榜”管理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加分标准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目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个人荣誉（镇级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区级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市级及以上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）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动服务群众，积极支持配合村级工作。为村级各项事业发展献计献策，有突出贡献的，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义勇为、乐于助人等好人好事，经区级以上媒体宣传报道的（区级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市级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，省级及以上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）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党员上党课的，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义务献血的，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各级党组织或有关部门组织的困难群体救助、慈善捐助、文明劝导等社会公益和志愿服务活动，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合实际，自定义增加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204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积分纪实清单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</w:rPr>
        <w:t xml:space="preserve">姓名：                       </w:t>
      </w:r>
      <w:r>
        <w:rPr/>
        <w:t>所属党支部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"/>
        <w:gridCol w:w="1026"/>
        <w:gridCol w:w="720"/>
        <w:gridCol w:w="720"/>
        <w:gridCol w:w="216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扣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截至一季度末汇总得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人员签字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截至二季度末汇总得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人员签字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红黄榜”公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续上榜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截至三季度末汇总得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人员签字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截至四季度末汇总得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人员签字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红黄榜”公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续上榜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党员“红黄榜”公示模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“</w:t>
      </w:r>
      <w:r>
        <w:rPr>
          <w:rFonts w:eastAsia="楷体_GB2312"/>
          <w:b/>
          <w:sz w:val="32"/>
          <w:szCs w:val="32"/>
        </w:rPr>
        <w:t>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榜”</w:t>
      </w:r>
    </w:p>
    <w:p>
      <w:pPr>
        <w:pStyle w:val="Normal"/>
        <w:rPr/>
      </w:pPr>
      <w:r>
        <w:rPr>
          <w:rFonts w:eastAsia="仿宋_GB2312"/>
        </w:rPr>
        <w:t xml:space="preserve">积分周期：    年  月  日—     年  月  </w:t>
      </w:r>
      <w:r>
        <w:rPr/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4"/>
      </w:tblGrid>
      <w:tr>
        <w:trPr>
          <w:trHeight w:val="6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半年积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连续上榜次数</w:t>
            </w:r>
          </w:p>
        </w:tc>
      </w:tr>
      <w:tr>
        <w:trPr>
          <w:trHeight w:val="6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“</w:t>
      </w:r>
      <w:r>
        <w:rPr>
          <w:rFonts w:eastAsia="楷体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榜”</w:t>
      </w:r>
    </w:p>
    <w:p>
      <w:pPr>
        <w:pStyle w:val="Normal"/>
        <w:rPr/>
      </w:pPr>
      <w:r>
        <w:rPr>
          <w:rFonts w:eastAsia="仿宋_GB2312"/>
        </w:rPr>
        <w:t xml:space="preserve">积分周期：    年  月  日—     年  月  </w:t>
      </w:r>
      <w:r>
        <w:rPr/>
        <w:t>日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5235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半年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积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扣分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连续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榜次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如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二季度</w:t>
            </w:r>
            <w:r>
              <w:rPr>
                <w:rFonts w:eastAsia="仿宋_GB2312"/>
                <w:sz w:val="24"/>
              </w:rPr>
              <w:t>未</w:t>
            </w:r>
            <w:r>
              <w:rPr>
                <w:rFonts w:eastAsia="仿宋_GB2312"/>
                <w:sz w:val="24"/>
              </w:rPr>
              <w:t>参加党员大会，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向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河域倾倒垃圾，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0:00Z</dcterms:created>
  <dc:creator>文书科</dc:creator>
  <dc:description/>
  <cp:keywords/>
  <dc:language>en-US</dc:language>
  <cp:lastModifiedBy>区委组织部</cp:lastModifiedBy>
  <cp:lastPrinted>2018-06-04T14:21:00Z</cp:lastPrinted>
  <dcterms:modified xsi:type="dcterms:W3CDTF">2018-06-04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