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文封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355600</wp:posOffset>
                </wp:positionV>
                <wp:extent cx="161925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州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“美好生活 劳动创造”征文评选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9.3pt;mso-wrap-distance-left:9pt;mso-wrap-distance-right:9pt;mso-wrap-distance-top:0pt;mso-wrap-distance-bottom:0pt;margin-top:28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255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宣州区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“美好生活 劳动创造”征文评选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</w:rPr>
        <w:t>  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题    目：</w:t>
      </w:r>
      <w:r>
        <w:rPr>
          <w:rFonts w:ascii="黑体" w:hAnsi="黑体" w:cs="黑体" w:eastAsia="黑体"/>
          <w:color w:val="000000"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姓    名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: 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所在学校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:  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班    级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:  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rFonts w:ascii="黑体" w:hAnsi="黑体" w:eastAsia="黑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1320"/>
        <w:jc w:val="both"/>
        <w:rPr>
          <w:sz w:val="36"/>
          <w:szCs w:val="36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指导教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:  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城市学生资助</cp:lastModifiedBy>
  <dcterms:modified xsi:type="dcterms:W3CDTF">2020-05-06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